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right"/>
        <w:rPr>
          <w:rFonts w:ascii="Times New Roman CYR" w:hAnsi="Times New Roman CYR" w:eastAsia="Times New Roman" w:cs="Times New Roman CYR"/>
          <w:b/>
          <w:b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lang w:val="en-US" w:eastAsia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26.25pt;width:57.15pt;height:7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7185552" r:id="rId2"/>
        </w:objec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right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СПУБЛИКА КРЫМ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АЗДОЛЬНЕ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  <w:t>АДМИНИСТРАЦИЯ СЕРЕБРЯН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</w:rPr>
        <w:t>19 июля 2024 года                                 с.Серебрянка                                    № 86</w:t>
      </w:r>
    </w:p>
    <w:p>
      <w:pPr>
        <w:pStyle w:val="Normal"/>
        <w:ind w:right="707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ребрянского сельского поселения от 17.12.2020 № 2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в редакции постановления от 24.05.2024 № 6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экспертное заключение Министерства юстиции Республики Крым от 20.06.2024 года на постановление Администрации Серебрянского сельского поселения Раздольненского района Республики Крым от 17.12.2020 № 2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в редакции постановления от 24.05.2024 № 65), с целью приведения нормативных правовых актов Администрации Серебрянского сельского поселения в соответствие с действующим законодательством, Администрация Серебрянского сельского поселения </w:t>
      </w:r>
    </w:p>
    <w:p>
      <w:pPr>
        <w:pStyle w:val="Normal"/>
        <w:spacing w:before="120" w:after="120"/>
        <w:ind w:left="2829"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Экспертное заключение Министерства юстиции Республики Крым от 20.06.2024 года на постановление Администрации Серебрянского сельского поселения Раздольненского района Республики Крым от 17.12.2020 № 2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в редакции постановления от 24.05.2024 № 65)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2. Внести в постановление Администрации Серебрянского сельского поселения от 17.12.2020 № 2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далее – постановление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) Подпункт 6.1 пункта 6 раздела </w:t>
      </w:r>
      <w:r>
        <w:rPr>
          <w:b/>
          <w:lang w:val="en-US"/>
        </w:rPr>
        <w:t>II</w:t>
      </w:r>
      <w:r>
        <w:rPr>
          <w:b/>
        </w:rPr>
        <w:t xml:space="preserve"> Административного регламента</w:t>
      </w:r>
      <w:r>
        <w:rPr/>
        <w:t xml:space="preserve"> </w:t>
      </w:r>
      <w:r>
        <w:rPr>
          <w:b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устройство помещения в многоквартирном доме считается завершенным со дня утверждения акта, предусмотренного частью 2 статьи 28 Жилищного кодекс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) Подпункт 6.2 пункта 6 раздела I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6.2.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или МФЦ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3) </w:t>
      </w:r>
      <w:r>
        <w:rPr>
          <w:b/>
        </w:rPr>
        <w:t xml:space="preserve">пункт 6 раздела </w:t>
      </w:r>
      <w:r>
        <w:rPr>
          <w:b/>
          <w:lang w:val="en-US"/>
        </w:rPr>
        <w:t>II</w:t>
      </w:r>
      <w:r>
        <w:rPr>
          <w:b/>
        </w:rPr>
        <w:t xml:space="preserve"> Административного регламента дополнить подпунктом 6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3. После достижения целевого состояния муниципальной услуги на основании данных реестровой записи формируется и направляется заявителю результат предоставления услуги – выписка из реестра. Выписки из реестра в форме электронного документа, направляется заявителю в личный кабинет заявителя на ЕПГУ или в МФЦ для получения на материальном носителе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) Подпункт 9.1.1 пункта 9.1 раздела I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9.1.1. В случае обращения за согласованием акта завершения работ по переустройству и (или) перепланировке помещения в многоквартирном доме кроме документов, указанных в подпунктах 2 - 4 пункта 9.1 настоящего Административного регламента, заявителем предоставляются уведомление о завершении указанных работ (приложение № 1 к настоящему административному регламенту). 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) Подпункт 11.1 пункта 11 раздела II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>«11.1. Орган, предоставляющий муниципальную услугу не вправе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, на официальном сайте Уполномоченного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, на официальном сайте Уполномоченного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>-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/>
          <w:color w:val="000000"/>
        </w:rPr>
        <w:t>в связи с предоставлением муниципальных услуг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>- требовать представления документов и информации, которые в соответствии с нормативными правовыми актами Российской Федерации и Республики Крым, муниципальными правовыми актами находятся в распоряжении Уполномоченного органа, предоставляющего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>-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>-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>-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-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5) пункта 28 раздела II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28. Завершение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28.1.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28.2. 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частью 1 статьи 28 Жилищного кодекс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8.3. Переустройство помещения в многоквартирном доме считается завершенным со дня утверждения акта, предусмотренного 2 статьи 28 Жилищного кодекс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6) В приложении № 1 Постановления слово «Заявление» заменить словом «Уведомление»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путем размещения на информационных стендах населенных пунктах Серебрянского сельского поселения Раздольненского района Республики Крым и на официальном сайте Администрации Серебрянского сельского поселения в сети Интернет (http://serebryanka-rk.ru)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 момента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ребрянского сельского</w:t>
      </w:r>
    </w:p>
    <w:p>
      <w:pPr>
        <w:pStyle w:val="Normal"/>
        <w:jc w:val="both"/>
        <w:rPr/>
      </w:pPr>
      <w:r>
        <w:rPr/>
        <w:t>совета – глава Администрации</w:t>
      </w:r>
    </w:p>
    <w:p>
      <w:pPr>
        <w:pStyle w:val="Normal"/>
        <w:rPr/>
      </w:pPr>
      <w:r>
        <w:rPr/>
        <w:t>Серебрянского сельского поселения</w:t>
        <w:tab/>
        <w:tab/>
        <w:tab/>
        <w:tab/>
        <w:t xml:space="preserve">               Н.И.Зю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7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8:00Z</dcterms:created>
  <dc:creator>User</dc:creator>
  <dc:description/>
  <cp:keywords/>
  <dc:language>en-US</dc:language>
  <cp:lastModifiedBy>Пользователь Windows</cp:lastModifiedBy>
  <cp:lastPrinted>2024-07-19T15:28:00Z</cp:lastPrinted>
  <dcterms:modified xsi:type="dcterms:W3CDTF">2024-07-19T12:31:00Z</dcterms:modified>
  <cp:revision>7</cp:revision>
  <dc:subject/>
  <dc:title>Приложение 5</dc:title>
</cp:coreProperties>
</file>